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Список новых поступл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окина О.Г. Мировой финансовый кризис и динамика налогового потенциала регионов России.// Финансы и кредит.-2011. - № 5.-С. 35-4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Статья посвящена анализу  влияния условий кризиса на формирование доходов региональных бюджетов и на налоговую активность предпринимательства. Рассмотрены основные моменты, характеризующие кризисные явления в регионах, и даны рекомендации по нивелированию последствий кризис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лиев Б. Х., Сулейманов М. М., Гасанов Ш. А. Бюджеты территорий в условиях кризиса.// Финансы и кредит.-2011. - № 5.-С. 10 -14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Статья посвящена состоянию бюджетов территорий в условиях кризиса. Раскрываются причины, повлиявшие на доходные источники региональных и местных бюджетов в различных регионах. На основании проведенного анализа предложен комплекс научно-практических рекомендаций, направленных на повышение доходной базы территориальных бюджет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адеев М. С. Проблемы построения инвестиционной стратегии региональных коммерческих банков в период экономического кризиса на примере Ульяновской области.// Финансы и кредит.-2011. - № 5.-С. 70-7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В статье затронуты теоретические и практические стороны проблем, связанных с реализацией инвестиционной стратегии региональных коммерческих банков. Рассмотрено понятие «банковские инвестиции» с учетом зарубежной и отечественной практики, и выделены особенности, характерные для малых и средних кредитных организаций. Проведен сравнительный анализ типов инвестиционных операций, доступных банку, на примере Ульяновской облас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раваев П. Современные направления государственной модернизационной политики минимизации пространственно - экономического неравенства российских регионов.// Предпринимательство.-2010.- № 6.-С. 138-14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Статья посвящена изучению проблемы неравномерного пространственно-экономического развития внутристрановых территорий. Рационально изложен накопленный теоретический опыт по изучаемой проблематике. Рассмотрены приоритетные, на взгляд автора, направления государственной модернизационной политики по минимизации регионального неравенств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лиманов В. В., Михайлова А. А. О формировании бюджетной стратегии на региональном и муниципальном уровне.// Финансы.-2011.-№ 2.- С. 9-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Внедрение на региональном и муниципальном уровне долгосрочного бюджетного планирования необходимо для преодоления проблемы несбалансированности доходов и расходов бюджета. Долгосрочное бюджетное планирование будет способствовать тому, чтобы приоритеты, определенные в стратегиях социально-экономического развития, находили свое отражение в бюджетах, с учетом накладываемых ограничений по дохода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узнецов Е. В. Оценка качества сбалансированности бюджетов субъектов Российской Федерации.// Финансы.-2011.-№ 2.- С.15-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Автор статьи рассматривает методологические подходы к оценке качества сбалансированности бюджетов субъектов Федерации. Изложен вывод, что достижение долгосрочной сбалансированности бюджетов может быть обеспечено только соответствием налоговых и неналоговых доходов расходным обязательствам, что требует дальнейшего совершенствования разграничения доходов и расходных обязательств между уровнями бюджетной систем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лександров Ю. М. Особые экономические зоны и решение социально-экономических проблем территорий.//Экономические науки.-2010.-№ 10.-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С. 39-4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В статье рассматриваются проблемы и перспективы особых экономических зон как опорных точек создания экономики инноваций в стране. Сформулированы предложения, касающиеся усиления роли субъектов Российской Федерации и органов местного самоуправления в развитии особых экономических зон, а также относительно расширения практики государственно-частного партнерства в этих зона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иньков С. А. Концептуальные предпосылки формирования управления провозными возможностями региона.// Экономические науки.-2010.-№ 10.-С.64-6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В статье рассмотрена проблема формирования и управления провозными возможностями региона. Они реализуются через взаимодействия спроса и предложения транспортных услу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иканов М. И. Исследование взаимосвязи социально-экономического развития и малого инновационного предпринимательства Самарской области./ Экономические науки.-2010.-№ 10.-С.90-9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В статье исследуется влияние малого инновационного предпринимательства на социально-экономическое развитие региона (в частности, Самарской области); для данного вычисления используется  программный продукт «Многофакторный регрессионный анализ»; отображаются основные факторные признаки, характеризующие инновационный потенциал региона; сделаны основные вывод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варова Г. Г. Управление экономическим развитием региона: переход от посткризисного к инновационному этапу.// Экономические науки.-2010.-№ 10.-С.117-1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В статье определяются современные проблемы в управлении экономическим развитием региона. Предлагаются инструменты государственного регулирования регионального развития. Выявляются особенности управления социально-экономической ситуацией в Ростовской области в рамках антикризисных мер, а также приоритеты в период перехода к инновационному развитию регион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агомедов М. А., Мусаева А. З. Проблемы улучшения социального обслуживания в регионе.// Экономические науки.-2010.-№ 10.-С.134-14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Объектом исследования являются актуальные проблемы улучшения социального обслуживания населения в целях повышения качества жизни по регионам России. На основе анализа тенденций и соответствия современным требованиям количества и качества услуг важнейших отраслей социальной сферы регионов – образования, культуры, здравоохранения, пенсионного обслуживания – предлагаются направления повышения эффективности социального обслуживания в этих отрасля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уркудинова Е. В. Кластерный подход как технология управления экономическим развитием региона.// Экономические науки.-2010.-№ 10.-С.170-172.</w:t>
      </w:r>
    </w:p>
    <w:p>
      <w:pPr>
        <w:pStyle w:val="Normal"/>
        <w:ind w:left="720" w:hanging="0"/>
        <w:rPr/>
      </w:pPr>
      <w:r>
        <w:rPr/>
        <w:t>Статья ставит перед собой задачу определить возможности реализации региональной политики с использованием кластерного подхода. Автором анализируются различные подходы к определению кластера, являющегося основой кластерной теории экономического развит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Жаппуева Б. А. Предпосылки разработки концепции формирования регионального рынка вторичных ресурсов.// Экономические науки.-2010.-№ 10.-С.180-18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Статья посвящена проблемам регулирования обращения твердых бытовых отходов, содержит краткий анализ системы экологических платежей за негативное воздействие на окружающую среду и оказания услуг по вывозу отходов, а также основные направления совершенствования данной облас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оретов И. Н. Принципы и факторы, определяющие формирование регионального финансового механизма.// Экономические науки.-2010.-№ 10.-С.230-23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В статье систематизированы принципы формирования финансового механизма и выявлены факторы его развит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мывакин В. М., Власов В. Б., Климов А. В. Двухкритериальная модель управления устойчивым развитием территорий.// Экономические науки.-2010.-№ 10.-С.269-27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В статье предлагаются модели двухкритериальн</w:t>
      </w:r>
      <w:r>
        <w:rPr>
          <w:lang w:val="tt-RU"/>
        </w:rPr>
        <w:t>о</w:t>
      </w:r>
      <w:r>
        <w:rPr/>
        <w:t>й оценки и управления устойчивым развитием территорий как эколого-экономических систем с интенсивной хозяйственной деятельностью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имбатов Ш. М. Трансформация социальных институтов в контексте экономического развития региона.// Экономические науки.-2010.-№ 10.-С. 273-278.</w:t>
      </w:r>
    </w:p>
    <w:p>
      <w:pPr>
        <w:pStyle w:val="Normal"/>
        <w:ind w:left="720" w:hanging="0"/>
        <w:rPr/>
      </w:pPr>
      <w:r>
        <w:rPr/>
        <w:t xml:space="preserve">В статье подвергнуты анализу факторы институционального развития региона, в частности исследуются изменения, происходящие в социодемографическом поведении населения, и их социально-экономическая обусловленность. На основе полученной модели, характеризующей трансформацию социальных институтов в Республике Дагестан, сделаны выводы о причинах изменения институциональной среды региона.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0:14:00Z</dcterms:created>
  <dc:creator>Admin</dc:creator>
  <dc:description/>
  <cp:keywords/>
  <dc:language>en-US</dc:language>
  <cp:lastModifiedBy>ibo</cp:lastModifiedBy>
  <dcterms:modified xsi:type="dcterms:W3CDTF">2011-03-03T07:39:00Z</dcterms:modified>
  <cp:revision>4</cp:revision>
  <dc:subject/>
  <dc:title>               Список новых поступлений</dc:title>
</cp:coreProperties>
</file>